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7525</wp:posOffset>
                </wp:positionH>
                <wp:positionV relativeFrom="paragraph">
                  <wp:posOffset>1313180</wp:posOffset>
                </wp:positionV>
                <wp:extent cx="42805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103.4pt" to="577.75pt,10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7525</wp:posOffset>
                </wp:positionH>
                <wp:positionV relativeFrom="paragraph">
                  <wp:posOffset>1790700</wp:posOffset>
                </wp:positionV>
                <wp:extent cx="42805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141pt" to="577.75pt,1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1910</wp:posOffset>
                </wp:positionH>
                <wp:positionV relativeFrom="paragraph">
                  <wp:posOffset>1962785</wp:posOffset>
                </wp:positionV>
                <wp:extent cx="3329305" cy="716280"/>
                <wp:effectExtent l="127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9280" cy="7164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03.3pt;margin-top:154.55pt;width:262.1pt;height:56.3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6295</wp:posOffset>
                </wp:positionH>
                <wp:positionV relativeFrom="paragraph">
                  <wp:posOffset>5610860</wp:posOffset>
                </wp:positionV>
                <wp:extent cx="44164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5pt,441.8pt" to="513.55pt,4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6295</wp:posOffset>
                </wp:positionH>
                <wp:positionV relativeFrom="paragraph">
                  <wp:posOffset>5133340</wp:posOffset>
                </wp:positionV>
                <wp:extent cx="44164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5pt,404.2pt" to="513.55pt,40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143365" cy="5952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3365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</w:rPr>
                              <w:t>委　　　任　　　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　　　　　　受任者　　氏　名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　　　　　　　　　　　住　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9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</w:rPr>
                              <w:t>上記の者に下記自動車の　　　　　　　　　　　　　　　　　　　　　 申請に関する権限を委任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tbl>
                            <w:tblPr>
                              <w:tblW w:w="9951" w:type="dxa"/>
                              <w:jc w:val="left"/>
                              <w:tblInd w:w="170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15"/>
                              <w:gridCol w:w="5136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56"/>
                                      <w:kern w:val="0"/>
                                    </w:rPr>
                                    <w:t>自動車登録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09"/>
                                      <w:kern w:val="0"/>
                                    </w:rPr>
                                    <w:t>車台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委任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使用済み自動車の所有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（フリガナ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氏名又は名称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　　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33"/>
                                <w:sz w:val="22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embos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住　　　　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95pt;height:46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</w:rPr>
                        <w:t>委　　　任　　　状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　　　　　　　　受任者　　氏　名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　　　　　　　　　　　　　住　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ind w:firstLine="792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</w:rPr>
                        <w:t>上記の者に下記自動車の　　　　　　　　　　　　　　　　　　　　　 申請に関する権限を委任す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tbl>
                      <w:tblPr>
                        <w:tblW w:w="9951" w:type="dxa"/>
                        <w:jc w:val="left"/>
                        <w:tblInd w:w="170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15"/>
                        <w:gridCol w:w="5136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56"/>
                                <w:kern w:val="0"/>
                              </w:rPr>
                              <w:t>自動車登録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09"/>
                                <w:kern w:val="0"/>
                              </w:rPr>
                              <w:t>車台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kern w:val="0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令和　　年　　月　　日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　　　　　委任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使用済み自動車の所有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　　　　　（フリガナ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　　　　　氏名又は名称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FF"/>
                          <w:sz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　　　　　　　　　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3333"/>
                          <w:sz w:val="22"/>
                        </w:rPr>
                        <w:t>印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emboss/>
                          <w:color w:val="FFFFFF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　　　　　住　　　　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7800</wp:posOffset>
                </wp:positionH>
                <wp:positionV relativeFrom="paragraph">
                  <wp:posOffset>1972310</wp:posOffset>
                </wp:positionV>
                <wp:extent cx="3057525" cy="7162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永久抹消登録申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永久抹消登録申請及び自動車重量税還付申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解体の届出に伴う自動車重量税還付申請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56.4pt;mso-wrap-distance-left:9.05pt;mso-wrap-distance-right:9.05pt;mso-wrap-distance-top:0pt;mso-wrap-distance-bottom:0pt;margin-top:155.3pt;mso-position-vertical-relative:text;margin-left:214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永久抹消登録申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永久抹消登録申請及び自動車重量税還付申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3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解体の届出に伴う自動車重量税還付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1850</wp:posOffset>
                </wp:positionH>
                <wp:positionV relativeFrom="paragraph">
                  <wp:posOffset>4412615</wp:posOffset>
                </wp:positionV>
                <wp:extent cx="4425315" cy="2476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31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45pt;height:19.5pt;mso-wrap-distance-left:9.05pt;mso-wrap-distance-right:9.05pt;mso-wrap-distance-top:0pt;mso-wrap-distance-bottom:0pt;margin-top:347.45pt;mso-position-vertical-relative:text;margin-left:165.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7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3:28:00Z</dcterms:created>
  <dc:creator>土屋行政書士事務所</dc:creator>
  <dc:description/>
  <cp:keywords/>
  <dc:language>en-US</dc:language>
  <cp:lastModifiedBy>HP</cp:lastModifiedBy>
  <cp:lastPrinted>2005-08-06T02:21:00Z</cp:lastPrinted>
  <dcterms:modified xsi:type="dcterms:W3CDTF">2019-06-26T10:02:00Z</dcterms:modified>
  <cp:revision>9</cp:revision>
  <dc:subject/>
  <dc:title>委任状（永久抹消用）</dc:title>
</cp:coreProperties>
</file>