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取　締　役　会　議　事　録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00550" cy="5366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36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開催日時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時　　　分より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開催場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出席取締役　　　　　名　（取締役定数　　　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下記議案を審議するため、取締役の　　　　　　　　　　　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議長に選任され、開催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１号議案　　自動車売買承認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所有の自動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登録番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車台番号　　　　　　　　　　　　　　　　　　　　　　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に（譲渡・譲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件について議長より付議し、承認を求めたところ全員意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なく同意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2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開催日時　　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/>
                        </w:rPr>
                        <w:t>　　　時　　　分より　　　時　　　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開催場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出席取締役　　　　　名　（取締役定数　　　　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下記議案を審議するため、取締役の　　　　　　　　　　　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議長に選任され、開催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１号議案　　自動車売買承認の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所有の自動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登録番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車台番号　　　　　　　　　　　　　　　　　　　　　　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に（譲渡・譲受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件について議長より付議し、承認を求めたところ全員意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なく同意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400550" cy="536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36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以上で会議が終了したので閉会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議決を明確にするためこの議事録を作成し、出席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員がこれに署名捺印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　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代表取締役　　　　　　　　　　　　　　　　　　代表者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2.55pt;mso-wrap-distance-left:9.05pt;mso-wrap-distance-right:9.05pt;mso-wrap-distance-top:0pt;mso-wrap-distance-bottom:0pt;margin-top:0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以上で会議が終了したので閉会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議決を明確にするためこの議事録を作成し、出席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員がこれに署名捺印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社　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代表取締役　　　　　　　　　　　　　　　　　　代表者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035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15pt" to="29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</wp:posOffset>
                </wp:positionV>
                <wp:extent cx="447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pt" to="23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47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pt" to="10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</wp:posOffset>
                </wp:positionV>
                <wp:extent cx="3267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pt" to="677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390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98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1812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8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2867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29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2867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29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8100</wp:posOffset>
                </wp:positionV>
                <wp:extent cx="232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pt" to="194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1:00Z</dcterms:created>
  <dc:creator>土屋行政書士事務所</dc:creator>
  <dc:description/>
  <cp:keywords/>
  <dc:language>en-US</dc:language>
  <cp:lastModifiedBy>HP</cp:lastModifiedBy>
  <dcterms:modified xsi:type="dcterms:W3CDTF">2019-06-26T10:04:00Z</dcterms:modified>
  <cp:revision>10</cp:revision>
  <dc:subject/>
  <dc:title>取締役会議事録</dc:title>
</cp:coreProperties>
</file>