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社 員 総 会 議 事 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開催日時　　　令和　　年　　月　　日　　　　時　　分</w:t>
      </w:r>
    </w:p>
    <w:p>
      <w:pPr>
        <w:pStyle w:val="Normal"/>
        <w:rPr>
          <w:sz w:val="24"/>
        </w:rPr>
      </w:pPr>
      <w:r>
        <w:rPr>
          <w:sz w:val="24"/>
        </w:rPr>
        <w:t>開催場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3338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席社員　　　　　　　　　名　　（社員定数　　　　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365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pt" to="19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17170</wp:posOffset>
                </wp:positionV>
                <wp:extent cx="1214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7.1pt" to="155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社員の　　　　　　　　は、議長に選任され、下記議案について可決決定の上、　　　　時　　　　分解散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有する下記自動車を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1669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に（譲渡・譲受）する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番号　　　　　　　　　　　　　車台番号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1972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pt" to="2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635</wp:posOffset>
                </wp:positionV>
                <wp:extent cx="1972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以上の決議を明確にするため、この議事録を作成し、出席社員全員がこれに署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社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635</wp:posOffset>
                </wp:positionV>
                <wp:extent cx="48983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代表社員　　　　　　　　　　　　　　　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出席社員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出席社員　　　　　　　　　　　　　　　　　　　印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0:00Z</dcterms:created>
  <dc:creator>土屋行政書士事務所</dc:creator>
  <dc:description/>
  <cp:keywords/>
  <dc:language>en-US</dc:language>
  <cp:lastModifiedBy>HP</cp:lastModifiedBy>
  <cp:lastPrinted>2006-12-01T17:21:00Z</cp:lastPrinted>
  <dcterms:modified xsi:type="dcterms:W3CDTF">2019-06-26T10:04:00Z</dcterms:modified>
  <cp:revision>5</cp:revision>
  <dc:subject/>
  <dc:title>社 員 総 会 議 事 録</dc:title>
</cp:coreProperties>
</file>