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/>
        <w:t>　　　　　　　　　　　　　　</w:t>
      </w:r>
      <w:r>
        <w:rPr>
          <w:b/>
          <w:sz w:val="44"/>
        </w:rPr>
        <w:t>譲　渡　証　明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次の自動車を譲渡したことを証明する。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57"/>
        <w:gridCol w:w="3780"/>
        <w:gridCol w:w="1701"/>
      </w:tblGrid>
      <w:tr>
        <w:trPr>
          <w:trHeight w:val="18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台　　番　　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年月日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及び譲受人の氏名又は名称及び住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印</w:t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lang w:val="en-US" w:eastAsia="en-US"/>
              </w:rPr>
            </w:pPr>
            <w:r>
              <w:rPr>
                <w:color w:val="FF0000"/>
                <w:sz w:val="32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15595</wp:posOffset>
                      </wp:positionV>
                      <wp:extent cx="40957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8.85pt;mso-wrap-distance-left:9.05pt;mso-wrap-distance-right:9.05pt;mso-wrap-distance-top:0pt;mso-wrap-distance-bottom:0pt;margin-top:24.85pt;mso-position-vertical-relative:text;margin-left:10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567055</wp:posOffset>
                      </wp:positionV>
                      <wp:extent cx="1715770" cy="1379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当　譲渡証明書は道路運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車両法第３３条２項に基づき再交付は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お取り扱いには充分ご注意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1pt;height:108.65pt;mso-wrap-distance-left:9.05pt;mso-wrap-distance-right:9.05pt;mso-wrap-distance-top:0pt;mso-wrap-distance-bottom:0pt;margin-top:44.6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　譲渡証明書は道路運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両法第３３条２項に基づき再交付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取り扱いには充分ご注意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47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・型式の変更のあった場合は、備考欄にその旨を記入すること。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dc:language>en-US</dc:language>
  <cp:lastModifiedBy>YK</cp:lastModifiedBy>
  <cp:lastPrinted>2005-08-06T02:01:00Z</cp:lastPrinted>
  <dcterms:modified xsi:type="dcterms:W3CDTF">2005-08-05T17:03:00Z</dcterms:modified>
  <cp:revision>4</cp:revision>
  <dc:subject/>
  <dc:title>譲渡証明書</dc:title>
</cp:coreProperties>
</file>