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00075</wp:posOffset>
                </wp:positionV>
                <wp:extent cx="463867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1pt;margin-top:47.25pt;width:365.2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0</wp:posOffset>
                </wp:positionH>
                <wp:positionV relativeFrom="paragraph">
                  <wp:posOffset>847725</wp:posOffset>
                </wp:positionV>
                <wp:extent cx="435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66.75pt" to="434.65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2050</wp:posOffset>
                </wp:positionH>
                <wp:positionV relativeFrom="paragraph">
                  <wp:posOffset>1171575</wp:posOffset>
                </wp:positionV>
                <wp:extent cx="435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92.25pt" to="434.6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4808220</wp:posOffset>
                </wp:positionV>
                <wp:extent cx="426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78.6pt" to="351.7pt,3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5208270</wp:posOffset>
                </wp:positionV>
                <wp:extent cx="426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410.1pt" to="351.7pt,4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5612765</wp:posOffset>
                </wp:positionV>
                <wp:extent cx="426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441.95pt" to="351.7pt,4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9625</wp:posOffset>
                </wp:positionH>
                <wp:positionV relativeFrom="paragraph">
                  <wp:posOffset>4808220</wp:posOffset>
                </wp:positionV>
                <wp:extent cx="42672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378.6pt" to="699.7pt,3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9625</wp:posOffset>
                </wp:positionH>
                <wp:positionV relativeFrom="paragraph">
                  <wp:posOffset>5208270</wp:posOffset>
                </wp:positionV>
                <wp:extent cx="4267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410.1pt" to="699.7pt,4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9625</wp:posOffset>
                </wp:positionH>
                <wp:positionV relativeFrom="paragraph">
                  <wp:posOffset>5612765</wp:posOffset>
                </wp:positionV>
                <wp:extent cx="4267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441.95pt" to="699.7pt,4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3625</wp:posOffset>
                </wp:positionH>
                <wp:positionV relativeFrom="paragraph">
                  <wp:posOffset>1353185</wp:posOffset>
                </wp:positionV>
                <wp:extent cx="4200525" cy="85217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852120"/>
                        </a:xfrm>
                        <a:prstGeom prst="bracePair">
                          <a:avLst>
                            <a:gd name="adj" fmla="val 83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83.75pt;margin-top:106.55pt;width:330.7pt;height:67.0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9149715" cy="59588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9715" cy="5958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申　　請　　依　　頼　　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8"/>
                              </w:rPr>
                              <w:t>私は、今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8"/>
                              </w:rPr>
                              <w:t>を代理人と定め、下記検査対象軽自動車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申請に関する手続きを委託します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/>
                              <w:t>　　　　　　　　　　　　　　　　　　　　　　 記</w:t>
                            </w:r>
                          </w:p>
                          <w:tbl>
                            <w:tblPr>
                              <w:tblW w:w="10920" w:type="dxa"/>
                              <w:jc w:val="left"/>
                              <w:tblInd w:w="18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0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車　　両　　番　　号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車　　台　　番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tbl>
                            <w:tblPr>
                              <w:tblW w:w="14013" w:type="dxa"/>
                              <w:jc w:val="left"/>
                              <w:tblInd w:w="15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78"/>
                              <w:gridCol w:w="7035"/>
                            </w:tblGrid>
                            <w:tr>
                              <w:trPr/>
                              <w:tc>
                                <w:tcPr>
                                  <w:tcW w:w="6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届出者（使用者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又は名称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333333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届出者／申請者（所有者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又は名称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0.45pt;height:469.2pt;mso-wrap-distance-left:9.05pt;mso-wrap-distance-right:9.05pt;mso-wrap-distance-top:0pt;mso-wrap-distance-bottom:0pt;margin-top:-0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</w:rPr>
                        <w:t>申　　請　　依　　頼　　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8"/>
                        </w:rPr>
                        <w:t>私は、今般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　　　　　　　　　　　　　　　　　　　　　　　　　　　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8"/>
                        </w:rPr>
                        <w:t>を代理人と定め、下記検査対象軽自動車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申請に関する手続きを委託します。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/>
                        <w:t>　　　　　　　　　　　　　　　　　　　　　　 記</w:t>
                      </w:r>
                    </w:p>
                    <w:tbl>
                      <w:tblPr>
                        <w:tblW w:w="10920" w:type="dxa"/>
                        <w:jc w:val="left"/>
                        <w:tblInd w:w="18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0"/>
                        <w:gridCol w:w="5670"/>
                      </w:tblGrid>
                      <w:tr>
                        <w:trPr/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車　　両　　番　　号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車　　台　　番　　号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令和　　　年　　　月　　　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tbl>
                      <w:tblPr>
                        <w:tblW w:w="14013" w:type="dxa"/>
                        <w:jc w:val="left"/>
                        <w:tblInd w:w="15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78"/>
                        <w:gridCol w:w="7035"/>
                      </w:tblGrid>
                      <w:tr>
                        <w:trPr/>
                        <w:tc>
                          <w:tcPr>
                            <w:tcW w:w="6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届出者（使用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フリガ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又は名称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0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届出者／申請者（所有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フリガ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又は名称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0</wp:posOffset>
                </wp:positionH>
                <wp:positionV relativeFrom="paragraph">
                  <wp:posOffset>506730</wp:posOffset>
                </wp:positionV>
                <wp:extent cx="4371975" cy="685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所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54pt;mso-wrap-distance-left:9.05pt;mso-wrap-distance-right:9.05pt;mso-wrap-distance-top:0pt;mso-wrap-distance-bottom:0pt;margin-top:39.9pt;mso-position-vertical-relative:text;margin-left:91.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名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7450</wp:posOffset>
                </wp:positionH>
                <wp:positionV relativeFrom="paragraph">
                  <wp:posOffset>1391285</wp:posOffset>
                </wp:positionV>
                <wp:extent cx="3714750" cy="7950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返納届及び解体の届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解体の届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返納届・解体の届出及び自動車重量税還付申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解体の届出及び自動車重量税還付申請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62.6pt;mso-wrap-distance-left:9.05pt;mso-wrap-distance-right:9.05pt;mso-wrap-distance-top:0pt;mso-wrap-distance-bottom:0pt;margin-top:109.55pt;mso-position-vertical-relative:text;margin-left:193.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 xml:space="preserve">.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返納届及び解体の届出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２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 xml:space="preserve">.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解体の届出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３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 xml:space="preserve">.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返納届・解体の届出及び自動車重量税還付申請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４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 xml:space="preserve">.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解体の届出及び自動車重量税還付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9:41:00Z</dcterms:created>
  <dc:creator>土屋行政書士事務所</dc:creator>
  <dc:description/>
  <cp:keywords/>
  <dc:language>en-US</dc:language>
  <cp:lastModifiedBy>HP</cp:lastModifiedBy>
  <cp:lastPrinted>2005-08-06T11:30:00Z</cp:lastPrinted>
  <dcterms:modified xsi:type="dcterms:W3CDTF">2019-06-26T10:10:00Z</dcterms:modified>
  <cp:revision>7</cp:revision>
  <dc:subject/>
  <dc:title>申請依頼書２（軽自動車用）</dc:title>
</cp:coreProperties>
</file>