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5024755</wp:posOffset>
                </wp:positionV>
                <wp:extent cx="6600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95.65pt" to="640.45pt,3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5423535</wp:posOffset>
                </wp:positionV>
                <wp:extent cx="660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27.05pt" to="640.45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9149715" cy="5958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595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申請に関する手続きを委託し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/>
                              <w:t>　　　　　　　　　　　　　　　　　　　　　　 記</w:t>
                            </w:r>
                          </w:p>
                          <w:tbl>
                            <w:tblPr>
                              <w:tblW w:w="10920" w:type="dxa"/>
                              <w:jc w:val="left"/>
                              <w:tblInd w:w="18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1130" w:type="dxa"/>
                              <w:jc w:val="left"/>
                              <w:tblInd w:w="167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申請者／請求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又は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.45pt;height:469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申請に関する手続きを委託しま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/>
                        <w:t>　　　　　　　　　　　　　　　　　　　　　　 記</w:t>
                      </w:r>
                    </w:p>
                    <w:tbl>
                      <w:tblPr>
                        <w:tblW w:w="10920" w:type="dxa"/>
                        <w:jc w:val="left"/>
                        <w:tblInd w:w="18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  <w:gridCol w:w="5670"/>
                      </w:tblGrid>
                      <w:tr>
                        <w:trPr/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1130" w:type="dxa"/>
                        <w:jc w:val="left"/>
                        <w:tblInd w:w="167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請者／請求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（所有者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又は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523365</wp:posOffset>
                </wp:positionV>
                <wp:extent cx="5334000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有者変更記録申請　　　　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車検証記載事項等証明書交付請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0.9pt;mso-wrap-distance-left:9.05pt;mso-wrap-distance-right:9.05pt;mso-wrap-distance-top:0pt;mso-wrap-distance-bottom:0pt;margin-top:119.95pt;mso-position-vertical-relative:text;margin-left:14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有者変更記録申請　　　　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車検証記載事項等証明書交付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7:00Z</dcterms:created>
  <dc:creator>土屋行政書士事務所</dc:creator>
  <dc:description/>
  <cp:keywords/>
  <dc:language>en-US</dc:language>
  <cp:lastModifiedBy>HP</cp:lastModifiedBy>
  <cp:lastPrinted>2005-08-06T11:30:00Z</cp:lastPrinted>
  <dcterms:modified xsi:type="dcterms:W3CDTF">2019-06-26T10:10:00Z</dcterms:modified>
  <cp:revision>5</cp:revision>
  <dc:subject/>
  <dc:title>申請依頼書３（軽自動車用）</dc:title>
</cp:coreProperties>
</file>