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313180</wp:posOffset>
                </wp:positionV>
                <wp:extent cx="4280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03.4pt" to="534.9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790700</wp:posOffset>
                </wp:positionV>
                <wp:extent cx="4280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41pt" to="534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43365" cy="595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受任者　　氏　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住　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85"/>
                              <w:rPr>
                                <w:rFonts w:eastAsia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</w:rPr>
                              <w:t>上記の者に下記自動車の　　　　　　　　　　　　申請に関する権限を委任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tbl>
                            <w:tblPr>
                              <w:tblW w:w="7704" w:type="dxa"/>
                              <w:jc w:val="left"/>
                              <w:tblInd w:w="298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3"/>
                              <w:gridCol w:w="5671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17"/>
                                      <w:kern w:val="0"/>
                                    </w:rPr>
                                    <w:t>自動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09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09"/>
                                      <w:kern w:val="0"/>
                                    </w:rPr>
                                    <w:t>車台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平成　　　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住　所　</w:t>
                            </w:r>
                            <w:r>
                              <w:rPr>
                                <w:rFonts w:eastAsia="ＭＳ ゴシック;MS Gothic"/>
                                <w:color w:val="0000FF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委任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氏　名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委　　　任　　　状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受任者　　氏　名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住　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1585"/>
                        <w:rPr>
                          <w:rFonts w:eastAsia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</w:rPr>
                        <w:t>上記の者に下記自動車の　　　　　　　　　　　　申請に関する権限を委任す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tbl>
                      <w:tblPr>
                        <w:tblW w:w="7704" w:type="dxa"/>
                        <w:jc w:val="left"/>
                        <w:tblInd w:w="298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3"/>
                        <w:gridCol w:w="5671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17"/>
                                <w:kern w:val="0"/>
                              </w:rPr>
                              <w:t>自動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09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09"/>
                                <w:kern w:val="0"/>
                              </w:rPr>
                              <w:t>車台番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平成　　　年　　　月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　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住　所　</w:t>
                      </w:r>
                      <w:r>
                        <w:rPr>
                          <w:rFonts w:eastAsia="ＭＳ ゴシック;MS Gothic"/>
                          <w:color w:val="0000FF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委任者</w:t>
                      </w: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　　　　　　　　　　　　　　　　　　　　　　　　　　　　</w:t>
                      </w:r>
                      <w:r>
                        <w:rPr>
                          <w:color w:val="333333"/>
                          <w:sz w:val="28"/>
                        </w:rPr>
                        <w:t>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　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氏　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dc:language>en-US</dc:language>
  <cp:lastModifiedBy>YK</cp:lastModifiedBy>
  <cp:lastPrinted>2005-08-06T02:21:00Z</cp:lastPrinted>
  <dcterms:modified xsi:type="dcterms:W3CDTF">2005-09-29T07:09:00Z</dcterms:modified>
  <cp:revision>10</cp:revision>
  <dc:subject/>
  <dc:title>委任状（一般用）</dc:title>
</cp:coreProperties>
</file>