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313180</wp:posOffset>
                </wp:positionV>
                <wp:extent cx="4280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3.4pt" to="577.7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790700</wp:posOffset>
                </wp:positionV>
                <wp:extent cx="428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1pt" to="577.7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1962785</wp:posOffset>
                </wp:positionV>
                <wp:extent cx="3329305" cy="71628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716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3.3pt;margin-top:154.55pt;width:262.1pt;height:56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295</wp:posOffset>
                </wp:positionH>
                <wp:positionV relativeFrom="paragraph">
                  <wp:posOffset>5610860</wp:posOffset>
                </wp:positionV>
                <wp:extent cx="4416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41.8pt" to="513.55pt,4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5133340</wp:posOffset>
                </wp:positionV>
                <wp:extent cx="4416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04.2pt" to="513.55pt,4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43365" cy="595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受任者　　氏　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住　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上記の者に下記自動車の　　　　　　　　　　　　　　　　　　　　　 申請に関する権限を委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17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5"/>
                              <w:gridCol w:w="513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"/>
                                      <w:kern w:val="0"/>
                                    </w:rPr>
                                    <w:t>自動車登録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9"/>
                                      <w:kern w:val="0"/>
                                    </w:rPr>
                                    <w:t>車台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委任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使用済み自動車の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（フリガナ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氏名又は名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住　　　　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受任者　　氏　名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住　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792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上記の者に下記自動車の　　　　　　　　　　　　　　　　　　　　　 申請に関する権限を委任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951" w:type="dxa"/>
                        <w:jc w:val="left"/>
                        <w:tblInd w:w="17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5"/>
                        <w:gridCol w:w="513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"/>
                                <w:kern w:val="0"/>
                              </w:rPr>
                              <w:t>自動車登録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9"/>
                                <w:kern w:val="0"/>
                              </w:rPr>
                              <w:t>車台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委任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使用済み自動車の所有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（フリガナ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氏名又は名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2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住　　　　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1972310</wp:posOffset>
                </wp:positionV>
                <wp:extent cx="3057525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永久抹消登録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永久抹消登録申請及び自動車重量税還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体の届出に伴う自動車重量税還付申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6.4pt;mso-wrap-distance-left:9.05pt;mso-wrap-distance-right:9.05pt;mso-wrap-distance-top:0pt;mso-wrap-distance-bottom:0pt;margin-top:155.3pt;mso-position-vertical-relative:text;margin-left:21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永久抹消登録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永久抹消登録申請及び自動車重量税還付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体の届出に伴う自動車重量税還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4412615</wp:posOffset>
                </wp:positionV>
                <wp:extent cx="442531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19.5pt;mso-wrap-distance-left:9.05pt;mso-wrap-distance-right:9.05pt;mso-wrap-distance-top:0pt;mso-wrap-distance-bottom:0pt;margin-top:347.45pt;mso-position-vertical-relative:text;margin-left:16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28:00Z</dcterms:created>
  <dc:creator>土屋行政書士事務所</dc:creator>
  <dc:description/>
  <dc:language>en-US</dc:language>
  <cp:lastModifiedBy>YK</cp:lastModifiedBy>
  <cp:lastPrinted>2005-08-06T02:21:00Z</cp:lastPrinted>
  <dcterms:modified xsi:type="dcterms:W3CDTF">2005-09-29T07:13:00Z</dcterms:modified>
  <cp:revision>7</cp:revision>
  <dc:subject/>
  <dc:title>委任状（永久抹消用）</dc:title>
</cp:coreProperties>
</file>