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13520" cy="523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523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　　　　　　　　　　　　　　　　　　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6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  <w:t>上記の者に下記自動車の　　　　　　　　　　　　　　　　　　　　　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18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449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56"/>
                                      <w:kern w:val="0"/>
                                    </w:rPr>
                                    <w:t>自動車登録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委任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使用済自動車の所有者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（フリガナ）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氏名又は名称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住　　　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6pt;height:41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　　　　　　　　　　　　　　　　　　　　　　及び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6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  <w:t>上記の者に下記自動車の　　　　　　　　　　　　　　　　　　　　　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8988" w:type="dxa"/>
                        <w:jc w:val="left"/>
                        <w:tblInd w:w="181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449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56"/>
                                <w:kern w:val="0"/>
                              </w:rPr>
                              <w:t>自動車登録番</w:t>
                            </w:r>
                            <w:r>
                              <w:rPr>
                                <w:rFonts w:eastAsia="ＭＳ ゴシック;MS Gothic"/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委任者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使用済自動車の所有者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（フリガナ）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氏名又は名称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住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0668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4pt" to="5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6680</wp:posOffset>
                </wp:positionV>
                <wp:extent cx="4280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4pt" to="5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78105</wp:posOffset>
                </wp:positionV>
                <wp:extent cx="2581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15pt" to="433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28575</wp:posOffset>
                </wp:positionV>
                <wp:extent cx="135890" cy="853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535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05"/>
                              </a:lnTo>
                              <a:cubicBezTo>
                                <a:pt x="10800" y="11105"/>
                                <a:pt x="5400" y="12005"/>
                                <a:pt x="0" y="12005"/>
                              </a:cubicBezTo>
                              <a:cubicBezTo>
                                <a:pt x="5400" y="12005"/>
                                <a:pt x="10800" y="12905"/>
                                <a:pt x="10800" y="138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.5pt;margin-top:2.25pt;width:10.6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215</wp:posOffset>
                </wp:positionH>
                <wp:positionV relativeFrom="paragraph">
                  <wp:posOffset>28575</wp:posOffset>
                </wp:positionV>
                <wp:extent cx="163195" cy="8534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5356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2"/>
                              </a:lnTo>
                              <a:cubicBezTo>
                                <a:pt x="10800" y="10382"/>
                                <a:pt x="16200" y="11282"/>
                                <a:pt x="21600" y="11282"/>
                              </a:cubicBezTo>
                              <a:cubicBezTo>
                                <a:pt x="16200" y="11282"/>
                                <a:pt x="10800" y="12182"/>
                                <a:pt x="10800" y="130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5.45pt;margin-top:2.25pt;width:12.8pt;height:6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635</wp:posOffset>
                </wp:positionV>
                <wp:extent cx="2923540" cy="960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永久抹消登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永久抹消登録申請及び自動車重量税還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解体の届出に伴う自動車重量税還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解体の届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5.6pt;mso-wrap-distance-left:9.05pt;mso-wrap-distance-right:9.05pt;mso-wrap-distance-top:0pt;mso-wrap-distance-bottom:0pt;margin-top:0pt;mso-position-vertical-relative:text;margin-left:229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永久抹消登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永久抹消登録申請及び自動車重量税還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解体の届出に伴う自動車重量税還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解体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78105</wp:posOffset>
                </wp:positionV>
                <wp:extent cx="3736975" cy="213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フリガナはカタカナにて正確に記入し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6.8pt;mso-wrap-distance-left:9.05pt;mso-wrap-distance-right:9.05pt;mso-wrap-distance-top:0pt;mso-wrap-distance-bottom:0pt;margin-top:6.1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フリガナはカタカナにて正確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02235</wp:posOffset>
                </wp:positionV>
                <wp:extent cx="381381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17.5pt;mso-wrap-distance-left:9.05pt;mso-wrap-distance-right:9.05pt;mso-wrap-distance-top:0pt;mso-wrap-distance-bottom:0pt;margin-top:8.05pt;mso-position-vertical-relative:text;margin-left:154.8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106680</wp:posOffset>
                </wp:positionV>
                <wp:extent cx="3813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</wp:posOffset>
                </wp:positionV>
                <wp:extent cx="3804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.8pt" to="454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2198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2"/>
        <w:gridCol w:w="406"/>
        <w:gridCol w:w="14"/>
        <w:gridCol w:w="845"/>
        <w:gridCol w:w="1498"/>
        <w:gridCol w:w="428"/>
        <w:gridCol w:w="428"/>
        <w:gridCol w:w="138"/>
        <w:gridCol w:w="290"/>
        <w:gridCol w:w="428"/>
        <w:gridCol w:w="257"/>
        <w:gridCol w:w="171"/>
        <w:gridCol w:w="428"/>
        <w:gridCol w:w="428"/>
      </w:tblGrid>
      <w:tr>
        <w:trPr>
          <w:trHeight w:val="3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解体報告</w:t>
            </w:r>
            <w:r>
              <w:rPr>
                <w:kern w:val="0"/>
              </w:rPr>
              <w:t>日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平成　　　　年　　　月　　　日</w:t>
            </w:r>
          </w:p>
        </w:tc>
        <w:tc>
          <w:tcPr>
            <w:tcW w:w="2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報告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340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3:00Z</dcterms:created>
  <dc:creator>土屋行政書士事務所</dc:creator>
  <dc:description/>
  <dc:language>en-US</dc:language>
  <cp:lastModifiedBy>YK</cp:lastModifiedBy>
  <cp:lastPrinted>2010-04-21T17:29:00Z</cp:lastPrinted>
  <dcterms:modified xsi:type="dcterms:W3CDTF">2010-04-21T08:29:00Z</dcterms:modified>
  <cp:revision>21</cp:revision>
  <dc:subject/>
  <dc:title>委任状（一般用）</dc:title>
</cp:coreProperties>
</file>