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取　締　役　会　議　事　録</w:t>
      </w:r>
    </w:p>
    <w:p>
      <w:pPr>
        <w:pStyle w:val="Normal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00550" cy="53663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536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開催日時　　平成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　　時　　　分より　　　時　　　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開催場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出席取締役　　　　　名　（取締役定数　　　　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下記議案を審議するため、取締役の　　　　　　　　　　　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議長に選任され、開催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１号議案　　自動車売買承認の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　　　　所有の自動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登録番号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車台番号　　　　　　　　　　　　　　　　　　　　　　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　　　　　に（譲渡・譲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する件について議長より付議し、承認を求めたところ全員意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なく同意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422.5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開催日時　　平成　　　年　　　月　　　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/>
                        </w:rPr>
                        <w:t>　　　時　　　分より　　　時　　　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開催場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出席取締役　　　　　名　（取締役定数　　　　名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下記議案を審議するため、取締役の　　　　　　　　　　　は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議長に選任され、開催した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　　　１号議案　　自動車売買承認の件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　　　　　　　　　　　　　　　所有の自動車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登録番号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車台番号　　　　　　　　　　　　　　　　　　　　　　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　　　　　　　　　　　　　　　　に（譲渡・譲受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する件について議長より付議し、承認を求めたところ全員意義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なく同意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4400550" cy="536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536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以上で会議が終了したので閉会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議決を明確にするためこの議事録を作成し、出席取締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員がこれに署名捺印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社　名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代表取締役　　　　　　　　　　　　　　　　　　代表者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出席取締役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出席取締役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出席取締役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出席取締役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出席取締役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出席取締役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出席取締役　　　　　　　　　　　　　　　　　　　　　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422.55pt;mso-wrap-distance-left:9.05pt;mso-wrap-distance-right:9.05pt;mso-wrap-distance-top:0pt;mso-wrap-distance-bottom:0pt;margin-top:0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以上で会議が終了したので閉会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この議決を明確にするためこの議事録を作成し、出席取締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全員がこれに署名捺印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社　名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代表取締役　　　　　　　　　　　　　　　　　　代表者印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出席取締役　　　　　　　　　　　　　　　　　　　　　印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出席取締役　　　　　　　　　　　　　　　　　　　　　印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出席取締役　　　　　　　　　　　　　　　　　　　　　印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出席取締役　　　　　　　　　　　　　　　　　　　　　印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出席取締役　　　　　　　　　　　　　　　　　　　　　印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出席取締役　　　　　　　　　　　　　　　　　　　　　印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出席取締役　　　　　　　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103505</wp:posOffset>
                </wp:positionV>
                <wp:extent cx="2867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8.15pt" to="29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2700</wp:posOffset>
                </wp:positionH>
                <wp:positionV relativeFrom="paragraph">
                  <wp:posOffset>38100</wp:posOffset>
                </wp:positionV>
                <wp:extent cx="44767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3pt" to="236.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38100</wp:posOffset>
                </wp:positionV>
                <wp:extent cx="447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pt" to="108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0</wp:posOffset>
                </wp:positionH>
                <wp:positionV relativeFrom="paragraph">
                  <wp:posOffset>38100</wp:posOffset>
                </wp:positionV>
                <wp:extent cx="32670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pt" to="677.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1390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298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218122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pt" to="183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38100</wp:posOffset>
                </wp:positionV>
                <wp:extent cx="28670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pt" to="29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38100</wp:posOffset>
                </wp:positionV>
                <wp:extent cx="28670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pt" to="29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38100</wp:posOffset>
                </wp:positionV>
                <wp:extent cx="2324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3pt" to="194.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41:00Z</dcterms:created>
  <dc:creator>土屋行政書士事務所</dc:creator>
  <dc:description/>
  <dc:language>en-US</dc:language>
  <cp:lastModifiedBy>YK</cp:lastModifiedBy>
  <dcterms:modified xsi:type="dcterms:W3CDTF">2006-12-01T08:24:00Z</dcterms:modified>
  <cp:revision>8</cp:revision>
  <dc:subject/>
  <dc:title>取締役会議事録</dc:title>
</cp:coreProperties>
</file>