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8"/>
        <w:gridCol w:w="10700"/>
      </w:tblGrid>
      <w:tr>
        <w:trPr/>
        <w:tc>
          <w:tcPr>
            <w:tcW w:w="1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896"/>
              <w:rPr>
                <w:sz w:val="22"/>
              </w:rPr>
            </w:pPr>
            <w:r>
              <w:rPr>
                <w:sz w:val="22"/>
              </w:rPr>
              <w:t>陸運局　　　　陸運支局長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（所　有　者）　氏名又は名称　　　　　　　　　　　　　　　　　　　　　　　　　　　　　　　　</w:t>
            </w:r>
            <w:r>
              <w:rPr>
                <w:color w:val="333333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-6350</wp:posOffset>
                      </wp:positionV>
                      <wp:extent cx="5639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-0.5pt" to="631.6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住　　　　所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-6350</wp:posOffset>
                      </wp:positionV>
                      <wp:extent cx="5639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-0.5pt" to="631.6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（使　用　者）　氏名又は名称　　　　　　　　　　　　　　　　　　　　　　　　　　　　　　　　</w:t>
            </w:r>
            <w:r>
              <w:rPr>
                <w:color w:val="333333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-6350</wp:posOffset>
                      </wp:positionV>
                      <wp:extent cx="56394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-0.5pt" to="631.6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住　　　　所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-6350</wp:posOffset>
                      </wp:positionV>
                      <wp:extent cx="56394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-0.5pt" to="631.6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理　　　由　　　書</w:t>
            </w:r>
          </w:p>
        </w:tc>
      </w:tr>
      <w:tr>
        <w:trPr>
          <w:trHeight w:val="55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又は車両番号</w:t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27965</wp:posOffset>
                      </wp:positionV>
                      <wp:extent cx="79495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7.95pt" to="669.1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（紛失の経緯）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10795</wp:posOffset>
                      </wp:positionV>
                      <wp:extent cx="794956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-0.85pt" to="669.1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10795</wp:posOffset>
                      </wp:positionV>
                      <wp:extent cx="794956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-0.85pt" to="669.1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27965</wp:posOffset>
                      </wp:positionV>
                      <wp:extent cx="794956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7.95pt" to="669.1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27965</wp:posOffset>
                      </wp:positionV>
                      <wp:extent cx="794956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7.95pt" to="669.1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27965</wp:posOffset>
                      </wp:positionV>
                      <wp:extent cx="794956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7.95pt" to="669.1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27965</wp:posOffset>
                      </wp:positionV>
                      <wp:extent cx="794956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7.95pt" to="669.1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また、紛失・盗難の　　　　　　　　　　が発見された場合には遅滞なく返納することを誓約いたします。</w:t>
            </w:r>
          </w:p>
          <w:p>
            <w:pPr>
              <w:pStyle w:val="Normal"/>
              <w:rPr/>
            </w:pPr>
            <w:r>
              <w:rPr/>
              <w:t>　　　　なお　　　　　　警察署にナンバープレートの紛失・盗難届を　　　　年　　　月　　　日（受付番号又は受理番号第　　　　　号</w:t>
            </w:r>
          </w:p>
          <w:p>
            <w:pPr>
              <w:pStyle w:val="Normal"/>
              <w:ind w:firstLine="642"/>
              <w:rPr/>
            </w:pPr>
            <w:r>
              <w:rPr/>
              <w:t>　届出者　　　　　　　　　　）にしておりますので念のため申し添え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ナンバープレートの紛失（盗難）の場合は、所有者、使用者とも必要です。</w:t>
      </w:r>
    </w:p>
    <w:p>
      <w:pPr>
        <w:pStyle w:val="Normal"/>
        <w:rPr/>
      </w:pPr>
      <w:r>
        <w:rPr/>
        <w:t>　　　　ナンバープレートの紛失（盗難）の場合は、車台番号の拓本を添付すること。</w:t>
      </w:r>
    </w:p>
    <w:sectPr>
      <w:type w:val="nextPage"/>
      <w:pgSz w:orient="landscape" w:w="16838" w:h="11906"/>
      <w:pgMar w:left="1247" w:right="1247" w:gutter="0" w:header="0" w:top="1247" w:footer="0" w:bottom="1021"/>
      <w:pgNumType w:fmt="decimal"/>
      <w:formProt w:val="false"/>
      <w:textDirection w:val="lrTb"/>
      <w:docGrid w:type="linesAndChars" w:linePitch="37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42:00Z</dcterms:created>
  <dc:creator>土屋行政書士事務所</dc:creator>
  <dc:description/>
  <dc:language>en-US</dc:language>
  <cp:lastModifiedBy>YK</cp:lastModifiedBy>
  <cp:lastPrinted>2005-08-06T02:21:00Z</cp:lastPrinted>
  <dcterms:modified xsi:type="dcterms:W3CDTF">2005-09-29T10:24:00Z</dcterms:modified>
  <cp:revision>10</cp:revision>
  <dc:subject/>
  <dc:title>委任状（一般用）</dc:title>
</cp:coreProperties>
</file>