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0075</wp:posOffset>
                </wp:positionV>
                <wp:extent cx="46386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47.25pt;width:365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435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6.75pt" to="434.6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171575</wp:posOffset>
                </wp:positionV>
                <wp:extent cx="435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2.25pt" to="434.6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4295140</wp:posOffset>
                </wp:positionV>
                <wp:extent cx="38671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38.2pt" to="351.7pt,33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5469890</wp:posOffset>
                </wp:positionV>
                <wp:extent cx="386715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30.7pt" to="351.7pt,43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4304665</wp:posOffset>
                </wp:positionV>
                <wp:extent cx="386715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38.95pt" to="703.45pt,33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5460365</wp:posOffset>
                </wp:positionV>
                <wp:extent cx="386715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29.95pt" to="703.45pt,42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6066155</wp:posOffset>
                </wp:positionV>
                <wp:extent cx="3867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77.65pt" to="351.7pt,4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6066155</wp:posOffset>
                </wp:positionV>
                <wp:extent cx="3867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77.65pt" to="703.45pt,4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240155</wp:posOffset>
                </wp:positionV>
                <wp:extent cx="8467725" cy="3975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39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97.65pt;width:666.7pt;height:3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43365" cy="6170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617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申　　請　　依　　頼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私は、今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を代理人と定め、下記検査対象軽自動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規検査　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車検査証記入　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車検査証返納届　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車検査証返納証明書交付　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定自動車検査証再交付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車検査証再交付　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検査標章再交付　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継続検査　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備検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１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構造等変更検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変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１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に関する手続きを委託します。</w:t>
                            </w:r>
                          </w:p>
                          <w:tbl>
                            <w:tblPr>
                              <w:tblW w:w="13230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5"/>
                              <w:gridCol w:w="6825"/>
                            </w:tblGrid>
                            <w:tr>
                              <w:trPr/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　　両　　番　　号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　　台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14013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8"/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6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の本拠の位置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旧使用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旧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入申請書の旧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の本拠の位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85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申　　請　　依　　頼　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私は、今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を代理人と定め、下記検査対象軽自動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新規検査　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動車検査証記入　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動車検査証返納届　４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動車検査証返納証明書交付　５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限定自動車検査証再交付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動車検査証再交付　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検査標章再交付　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継続検査　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予備検査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>１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構造等変更検査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>１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変更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>１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に関する手続きを委託します。</w:t>
                      </w:r>
                    </w:p>
                    <w:tbl>
                      <w:tblPr>
                        <w:tblW w:w="13230" w:type="dxa"/>
                        <w:jc w:val="left"/>
                        <w:tblInd w:w="7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05"/>
                        <w:gridCol w:w="6825"/>
                      </w:tblGrid>
                      <w:tr>
                        <w:trPr/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　　両　　番　　号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　　台　　番　　号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14013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8"/>
                        <w:gridCol w:w="7035"/>
                      </w:tblGrid>
                      <w:tr>
                        <w:trPr/>
                        <w:tc>
                          <w:tcPr>
                            <w:tcW w:w="6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の本拠の位置</w:t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旧使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旧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申請書の旧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の本拠の位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506730</wp:posOffset>
                </wp:positionV>
                <wp:extent cx="4371975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54pt;mso-wrap-distance-left:9.05pt;mso-wrap-distance-right:9.05pt;mso-wrap-distance-top:0pt;mso-wrap-distance-bottom:0pt;margin-top:39.9pt;mso-position-vertical-relative:text;margin-left:9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90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dc:language>en-US</dc:language>
  <cp:lastModifiedBy>YK</cp:lastModifiedBy>
  <cp:lastPrinted>2010-04-06T19:46:00Z</cp:lastPrinted>
  <dcterms:modified xsi:type="dcterms:W3CDTF">2010-06-20T19:40:00Z</dcterms:modified>
  <cp:revision>11</cp:revision>
  <dc:subject/>
  <dc:title>申請依頼書（軽自動車用）</dc:title>
</cp:coreProperties>
</file>