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0075</wp:posOffset>
                </wp:positionV>
                <wp:extent cx="46386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47.25pt;width:365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435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6.75pt" to="434.6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171575</wp:posOffset>
                </wp:positionV>
                <wp:extent cx="435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2.25pt" to="434.6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808220</wp:posOffset>
                </wp:positionV>
                <wp:extent cx="426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78.6pt" to="351.7pt,3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5208270</wp:posOffset>
                </wp:positionV>
                <wp:extent cx="426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10.1pt" to="351.7pt,4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5612765</wp:posOffset>
                </wp:positionV>
                <wp:extent cx="426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41.95pt" to="351.7pt,4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480822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378.6pt" to="699.7pt,3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520827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10.1pt" to="699.7pt,4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5612765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441.95pt" to="699.7pt,4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353185</wp:posOffset>
                </wp:positionV>
                <wp:extent cx="4200525" cy="85217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52120"/>
                        </a:xfrm>
                        <a:prstGeom prst="bracePair">
                          <a:avLst>
                            <a:gd name="adj" fmla="val 8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3.75pt;margin-top:106.55pt;width:330.7pt;height:67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9149715" cy="5958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715" cy="5958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申　　請　　依　　頼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私は、今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を代理人と定め、下記検査対象軽自動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申請に関する手続きを委託します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　　　　　　　　　　　　　　　　　　　　　　 記</w:t>
                            </w:r>
                          </w:p>
                          <w:tbl>
                            <w:tblPr>
                              <w:tblW w:w="10920" w:type="dxa"/>
                              <w:jc w:val="left"/>
                              <w:tblInd w:w="18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　　両　　番　　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　　台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14013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8"/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6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届出者（使用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届出者／申請者（所有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0.45pt;height:469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申　　請　　依　　頼　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私は、今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を代理人と定め、下記検査対象軽自動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申請に関する手続きを委託します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　　　　　　　　　　　　　　　　　　　　　　 記</w:t>
                      </w:r>
                    </w:p>
                    <w:tbl>
                      <w:tblPr>
                        <w:tblW w:w="10920" w:type="dxa"/>
                        <w:jc w:val="left"/>
                        <w:tblInd w:w="18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  <w:gridCol w:w="5670"/>
                      </w:tblGrid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　　両　　番　　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　　台　　番　　号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14013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8"/>
                        <w:gridCol w:w="7035"/>
                      </w:tblGrid>
                      <w:tr>
                        <w:trPr/>
                        <w:tc>
                          <w:tcPr>
                            <w:tcW w:w="6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者（使用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者／申請者（所有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506730</wp:posOffset>
                </wp:positionV>
                <wp:extent cx="4371975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54pt;mso-wrap-distance-left:9.05pt;mso-wrap-distance-right:9.05pt;mso-wrap-distance-top:0pt;mso-wrap-distance-bottom:0pt;margin-top:39.9pt;mso-position-vertical-relative:text;margin-left:9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1391285</wp:posOffset>
                </wp:positionV>
                <wp:extent cx="3714750" cy="7950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返納届及び解体の届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解体の届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返納届・解体の届出及び自動車重量税還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解体の届出及び自動車重量税還付申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62.6pt;mso-wrap-distance-left:9.05pt;mso-wrap-distance-right:9.05pt;mso-wrap-distance-top:0pt;mso-wrap-distance-bottom:0pt;margin-top:109.55pt;mso-position-vertical-relative:text;margin-left:193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返納届及び解体の届出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２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解体の届出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３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返納届・解体の届出及び自動車重量税還付申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４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解体の届出及び自動車重量税還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41:00Z</dcterms:created>
  <dc:creator>土屋行政書士事務所</dc:creator>
  <dc:description/>
  <dc:language>en-US</dc:language>
  <cp:lastModifiedBy>YK</cp:lastModifiedBy>
  <cp:lastPrinted>2005-08-06T11:30:00Z</cp:lastPrinted>
  <dcterms:modified xsi:type="dcterms:W3CDTF">2008-09-28T20:09:00Z</dcterms:modified>
  <cp:revision>5</cp:revision>
  <dc:subject/>
  <dc:title>申請依頼書２（軽自動車用）</dc:title>
</cp:coreProperties>
</file>