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0075</wp:posOffset>
                </wp:positionV>
                <wp:extent cx="46386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47.25pt;width:365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435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6.75pt" to="434.6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171575</wp:posOffset>
                </wp:positionV>
                <wp:extent cx="435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2.25pt" to="434.6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5024755</wp:posOffset>
                </wp:positionV>
                <wp:extent cx="6600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95.65pt" to="640.45pt,3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5423535</wp:posOffset>
                </wp:positionV>
                <wp:extent cx="6600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27.05pt" to="640.45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9149715" cy="5958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715" cy="5958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申　　請　　依　　頼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私は、今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を代理人と定め、下記検査対象軽自動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申請に関する手続きを委託しま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　　　　　　　　　　　　　　　　　　　　　　 記</w:t>
                            </w:r>
                          </w:p>
                          <w:tbl>
                            <w:tblPr>
                              <w:tblW w:w="10920" w:type="dxa"/>
                              <w:jc w:val="left"/>
                              <w:tblInd w:w="18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車　　両　　番　　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車　　台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11130" w:type="dxa"/>
                              <w:jc w:val="left"/>
                              <w:tblInd w:w="16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30"/>
                            </w:tblGrid>
                            <w:tr>
                              <w:trPr/>
                              <w:tc>
                                <w:tcPr>
                                  <w:tcW w:w="1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申請者／請求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（所有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又は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0.45pt;height:469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申　　請　　依　　頼　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私は、今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を代理人と定め、下記検査対象軽自動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申請に関する手続きを委託します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　　　　　　　　　　　　　　　　　　　　　　 記</w:t>
                      </w:r>
                    </w:p>
                    <w:tbl>
                      <w:tblPr>
                        <w:tblW w:w="10920" w:type="dxa"/>
                        <w:jc w:val="left"/>
                        <w:tblInd w:w="18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  <w:gridCol w:w="5670"/>
                      </w:tblGrid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車　　両　　番　　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車　　台　　番　　号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11130" w:type="dxa"/>
                        <w:jc w:val="left"/>
                        <w:tblInd w:w="16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30"/>
                      </w:tblGrid>
                      <w:tr>
                        <w:trPr/>
                        <w:tc>
                          <w:tcPr>
                            <w:tcW w:w="11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／請求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（所有者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又は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506730</wp:posOffset>
                </wp:positionV>
                <wp:extent cx="4371975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4pt;mso-wrap-distance-left:9.05pt;mso-wrap-distance-right:9.05pt;mso-wrap-distance-top:0pt;mso-wrap-distance-bottom:0pt;margin-top:39.9pt;mso-position-vertical-relative:text;margin-left:9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523365</wp:posOffset>
                </wp:positionV>
                <wp:extent cx="5334000" cy="265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有者変更記録申請　　　　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車検証記載事項等証明書交付請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0.9pt;mso-wrap-distance-left:9.05pt;mso-wrap-distance-right:9.05pt;mso-wrap-distance-top:0pt;mso-wrap-distance-bottom:0pt;margin-top:119.95pt;mso-position-vertical-relative:text;margin-left:14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有者変更記録申請　　　　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車検証記載事項等証明書交付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7:00Z</dcterms:created>
  <dc:creator>土屋行政書士事務所</dc:creator>
  <dc:description/>
  <dc:language>en-US</dc:language>
  <cp:lastModifiedBy>YK</cp:lastModifiedBy>
  <cp:lastPrinted>2005-08-06T11:30:00Z</cp:lastPrinted>
  <dcterms:modified xsi:type="dcterms:W3CDTF">2008-10-03T11:11:00Z</dcterms:modified>
  <cp:revision>3</cp:revision>
  <dc:subject/>
  <dc:title>申請依頼書３（軽自動車用）</dc:title>
</cp:coreProperties>
</file>